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налитическая справка о внесенных изменениях и особенностях программ по предмету      «Физическая культура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ы изменения в рабочую программу по предмету «Физическая культура»  и программы дополнительного образования детей с целью подготовки обучающихся к выполнению нормативов испытаний (тестов) комплекса ГТО.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/>
        <w:t xml:space="preserve">                                                                                                                    Приложение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</w:t>
      </w:r>
      <w:r>
        <w:rPr/>
        <w:t xml:space="preserve">к основной образовательной         программе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АССМОТРЕНО </w:t>
        <w:tab/>
        <w:t xml:space="preserve">                                     </w:t>
      </w:r>
      <w:r>
        <w:rPr>
          <w:rFonts w:cs="Times New Roman;Times New Roman" w:ascii="Times New Roman;Times New Roman" w:hAnsi="Times New Roman;Times New Roman"/>
        </w:rPr>
        <w:t xml:space="preserve">СОГЛАСОВАНО                                                 УТВЕРЖДАЮ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етодическим объединением  </w:t>
        <w:tab/>
        <w:t xml:space="preserve">           </w:t>
      </w:r>
      <w:r>
        <w:rPr>
          <w:rFonts w:cs="Times New Roman;Times New Roman" w:ascii="Times New Roman;Times New Roman" w:hAnsi="Times New Roman;Times New Roman"/>
        </w:rPr>
        <w:t>Заместителем     директора              Директор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МБОУ «Большеколпанская СОШ»</w:t>
      </w:r>
    </w:p>
    <w:p>
      <w:pPr>
        <w:pStyle w:val="Normal"/>
        <w:tabs>
          <w:tab w:val="clear" w:pos="708"/>
          <w:tab w:val="left" w:pos="6624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чителей _____________цикла                </w:t>
      </w:r>
      <w:r>
        <w:rPr>
          <w:rFonts w:cs="Times New Roman;Times New Roman" w:ascii="Times New Roman;Times New Roman" w:hAnsi="Times New Roman;Times New Roman"/>
        </w:rPr>
        <w:t xml:space="preserve">по    учебной     работе </w:t>
        <w:tab/>
        <w:t>__________________И.П.Игнатьева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БОУ «Большеколпанская СОШ»         МБОУ «Большеколпанская СОШ»       </w:t>
      </w:r>
      <w:r>
        <w:rPr>
          <w:rFonts w:cs="Times New Roman;Times New Roman" w:ascii="Times New Roman;Times New Roman" w:hAnsi="Times New Roman;Times New Roman"/>
        </w:rPr>
        <w:t xml:space="preserve">приказ № ________________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12" w:leader="none"/>
        </w:tabs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</w:t>
        <w:tab/>
        <w:t xml:space="preserve">_________________________ </w:t>
        <w:tab/>
        <w:t>от «____» ___________ 2016 г.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</w:rPr>
        <w:t xml:space="preserve">протокол № ________________   </w:t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т «____» ___________ 2016 г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т «____» ___________ 2016 г.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Calibri"/>
        </w:rPr>
        <w:t xml:space="preserve">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енинград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ебного предме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Физическая культура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ровень образования: базовый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лассы:1-11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ана:         Янькиной Светланой Николаевной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ителем физической культуры,                   высшей категории                                                                                                                        Гатчинский район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. Большие Колпаны  </w:t>
        <w:tab/>
        <w:t xml:space="preserve">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016 год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ояснительная записка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чая программа учебного предмета «Физическая культура» составлена на основе Федерального компонента государственного образовательного стандарта, Примерной программы основного общего образования по физической культуре и ориентирована на использование УМК линии авторов Ляха В.И., Зданевича А.А, а также с учѐтом  Методических рекомендаций по разработке учебных программ по предмету «Физическая культура» с внедрением норм Всероссийского физкультурно-спортивного комплекса ГТО для общеобразовательных учреждений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Изучение физической культуры на ступени основного общего образования направлено на достижение </w:t>
      </w:r>
      <w:r>
        <w:rPr>
          <w:rFonts w:cs="Times New Roman;Times New Roman" w:ascii="Times New Roman;Times New Roman" w:hAnsi="Times New Roman;Times New Roman"/>
          <w:b/>
        </w:rPr>
        <w:t>следующих целей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звитие основных физических качеств и способностей, укрепление здоровья, расширение функциональных возможностей организма; 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 оздоровительной  деятельности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- Воспитание устойчивых интересов и положительного эмоциональноценностного отношения к физкультурно-оздоровительной и спортивнооздоровительной деятельности;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- Освоение знаний о физической культуре и спорте, их истории и современном  развитии, роли в формировании здорового образа жизни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спользование ценностей физической культуры для удовлетворения индивидуальных интересов и потребностей, достижения результатов в физическом совершенстве, в эффективной подготовке и результативной сдаче норм ВФСК ГТО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При организации обучения по физической культуре решаются </w:t>
      </w:r>
      <w:r>
        <w:rPr>
          <w:rFonts w:cs="Times New Roman;Times New Roman" w:ascii="Times New Roman;Times New Roman" w:hAnsi="Times New Roman;Times New Roman"/>
          <w:b/>
        </w:rPr>
        <w:t>следующие задачи: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.Закрепить навыки правильной осанки, воспитывать ценностные ориентации на здоровый образ жизни и привычки соблюдения личной гигиены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2. Дать углубленное представление о видах спорта (легкая атлетика, гимнастика, баскетбол, волейбол, футбол, лыжные гонки, плавание) , соревнованиях, снарядах и инвентаре, соблюдение правил техники безопасности во время занятий, оказание первой помощи при травмах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3. Выработать представление о физической культуре личности и приемах самоконтроля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Внедрить элементы Всероссийского физкультурно-спортивного комплекса ГТО в образовательный процесс; 5. Воспитывать привычки к самостоятельным занятиям физическими упражнениями, избранным видам спорта в свободное время. При  составлении  программы  учитывались  рекомендации  по  организации  учебного процесса по физкультуре, определенные следующими документами: - Указ Президента Российской Федерации от 24 марта 2014 г. N 172 "О Всероссийском физкультурно-спортивном комплексе "Готов к труду и обороне" (ГТО); Содержание программы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 xml:space="preserve"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сторические данные о создании и развитии ГТО (БГТО). Новый комплекс ВФСК  ГТО.Структура комплекса ГТО .Требования к сдаче нормативов и др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внеурочной деятельности «Подготовка к сдаче комплекса ГТО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ояснительная записка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Данная рабочая программа разработана на основе примерной программы «Внеурочная деятельность. Подготовка к сдаче комплекса ГТО»; при составлении использовалось учебное пособие для общеобразовательных организаций/ В.С. Кузнецов, Г.А. Колодницкий. – М., Просвещение, 2016, в соответствии с Федеральным государственным образовательным стандартом основного общего образования, Положением о Всероссийским физкультурно-спортивном комплексе «Готов к труду и обороне», основной образовательной программы основного общего образования МОУ «СОШ №7». При создании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воспитания, саморазвития и самореализации.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Программа предусматривает ориентацию на следующие цели: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- внедрение комплекса ГТО в систему физического воспитания школьников;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-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В процессе реализации программы предполагается решение </w:t>
      </w:r>
      <w:r>
        <w:rPr>
          <w:rFonts w:cs="Times New Roman;Times New Roman" w:ascii="Times New Roman;Times New Roman" w:hAnsi="Times New Roman;Times New Roman"/>
          <w:b/>
        </w:rPr>
        <w:t>следующих задач: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;Times New Roman" w:ascii="Times New Roman;Times New Roman" w:hAnsi="Times New Roman;Times New Roman"/>
        </w:rPr>
        <w:t xml:space="preserve">создание положительного отношения школьников к комплексу ГТО, мотивирование к участию в спортивно-оздоровительной деятельности; 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углубление знаний, расширение и закрепление арсенала двигательных умений и навыков, приобретенных на уроках физической культуры; 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развитие основных физических способностей (качеств) и повышение функциональных возможностей организма; </w:t>
      </w:r>
    </w:p>
    <w:p>
      <w:pPr>
        <w:pStyle w:val="Style15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богащение двигательного опыта учащихся физическими упражнениями с общеразвивающей и прикладной направленностью, техническими действиями видов испытаний (тестов) комплекса ГТО; 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формирование умений максимально проявлять физические способности при выполнении видов испытаний (тестов) комплекса ГТО.</w:t>
      </w:r>
    </w:p>
    <w:sectPr>
      <w:type w:val="nextPage"/>
      <w:pgSz w:w="11906" w:h="16838"/>
      <w:pgMar w:left="85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31:00Z</dcterms:created>
  <dc:creator>Школа</dc:creator>
  <dc:description/>
  <dc:language>en-US</dc:language>
  <cp:lastModifiedBy>Школа</cp:lastModifiedBy>
  <dcterms:modified xsi:type="dcterms:W3CDTF">2017-10-19T09:52:00Z</dcterms:modified>
  <cp:revision>1</cp:revision>
  <dc:subject/>
  <dc:title/>
</cp:coreProperties>
</file>