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-массовой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БОУ «Большеколпа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.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конкретные </w:t>
      </w:r>
      <w:r>
        <w:rPr>
          <w:rFonts w:cs="Times New Roman" w:ascii="Times New Roman" w:hAnsi="Times New Roman"/>
          <w:b/>
          <w:sz w:val="24"/>
          <w:szCs w:val="24"/>
        </w:rPr>
        <w:t>задачи на 2015-2016 уч. г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с учащимися, занимающимися в спортивных секциях и привлечь еще большее число детей к занятиям Ф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с учащимися в  спортивной секции по мини-футболу, баскетболу, настольному теннис , ритм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ь стенд «Лучшие спортсмены школ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нее участвовать во всех видах в соревнованиях  51-Й ОС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участие в спортивных акциях, праздниках, городских и районных соревнова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ть участие в соревнованиях по проекту «Школа – территория спорт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ывать физкультпаузы, физкультминутки, спортивные часы в течение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влечь учащихся к сдаче Всесоюзного комплекса «ГТ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занятий физической культурой и спортом во внеурочное время. Занятия проводились в двух спортивных залах в спортивных секциях:</w:t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45"/>
        <w:gridCol w:w="1051"/>
        <w:gridCol w:w="1740"/>
        <w:gridCol w:w="2895"/>
      </w:tblGrid>
      <w:tr>
        <w:trPr/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название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</w:tbl>
    <w:p>
      <w:pPr>
        <w:pStyle w:val="Style15"/>
        <w:ind w:right="-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лось в школьных спортивных секциях 60 человек (17%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базе МОУ «Большеколпанская средняя общеобразовательная школа» проводились занятия районной детско-юношеской спортивной школы по баскетболу, где занимались дети с 4 по 8 классы –120 человек (35%). Всего занимается 180 человек (53%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87"/>
        <w:gridCol w:w="858"/>
        <w:gridCol w:w="1650"/>
        <w:gridCol w:w="3168"/>
      </w:tblGrid>
      <w:tr>
        <w:trPr/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название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  <w:br/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9.15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МОУ «Большеколпанская СОШ» принимали активное участие в </w:t>
      </w:r>
      <w:r>
        <w:rPr/>
        <w:t>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и соревнованиях различного уровня. К соревнованиям привлекались дети с 1 по 11 класс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БОУ «Большеколпанская СОШ» занимаются в различных спортивных секциях г. Гатчина и имеют хорошие результаты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занятия в спортивных секциях были вовлечены учащиеся, группы р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зультаты в областных и районных спортивных соревнова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3"/>
        <w:gridCol w:w="11"/>
        <w:gridCol w:w="1564"/>
        <w:gridCol w:w="1224"/>
        <w:gridCol w:w="4158"/>
      </w:tblGrid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-ков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</w:tc>
      </w:tr>
      <w:tr>
        <w:trPr>
          <w:trHeight w:val="547" w:hRule="atLeast"/>
        </w:trPr>
        <w:tc>
          <w:tcPr>
            <w:tcW w:w="110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мплекс ГТО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знак ГТО» - 4 ступень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-я Областная Спартакиада Школьник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анда)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стафета-девушки)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галаково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5"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5"/>
              <w:tabs>
                <w:tab w:val="clear" w:pos="709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осно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«КЭС»-баск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оши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«КЭС»-баскет девушки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-я Областная Спартакиада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-я Областная Спартакиада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057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я областная спартакиада школьников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я областная спартакиада школьников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 г.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ини-футбол в школу»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я районная спартакиада школьников ГМР 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г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.</w:t>
            </w:r>
          </w:p>
          <w:p>
            <w:pPr>
              <w:pStyle w:val="Style15"/>
              <w:ind w:left="-3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-3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я районная спартакиада школьников ГМР (девушки)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6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я районная спартакиада школьников ГМР (юноши)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я областная спартакиада школьников (финал)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6г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девуш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 место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-финал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-п/финал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3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</w:tc>
        <w:tc>
          <w:tcPr>
            <w:tcW w:w="1575" w:type="dxa"/>
            <w:gridSpan w:val="2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 п/фина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. 2016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/фина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борье ГТО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фестиваль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борье ГТО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 фестиваль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Резюме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843"/>
      </w:tblGrid>
      <w:tr>
        <w:trPr/>
        <w:tc>
          <w:tcPr>
            <w:tcW w:w="6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и</w:t>
            </w:r>
          </w:p>
        </w:tc>
        <w:tc>
          <w:tcPr>
            <w:tcW w:w="4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30-ти соревнования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ый 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место по плаванию -сборная команд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по плаванию- эстафета (девушки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по баскетболу «КЭС»-баскет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по баскетболу «КЭС»-баскет (девуш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по черлидинг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в финал соревнований по баскетболу(Ю и Д) , в плавании, лыжным гонк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ый 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сборная команда по плаван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место по баскетболу команда  девуше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место по баскетболу команда юноше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место по ОФП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по черлидинг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учен Диплом школе за активное участие во всех спортивных соревнованиях в рамках проекта «Лига Школьного спорта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спортивная секция по баскетболу на базе районной ДЮС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 для занятий спортом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шкафы для наград и достижений учащихся </w:t>
            </w:r>
          </w:p>
        </w:tc>
        <w:tc>
          <w:tcPr>
            <w:tcW w:w="4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материалы для оформления стенда по ФК и «Лучшие спортсмены шко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команд по видам спорта для участия в региональных соревнованиях  52-й ОСШ (юноши, девуш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команду для участия в финале соревнований «Президентские состяза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ние команд по видам спорта для участия в региональных , районных соревнованиях в рамках проекта «Лига Школьного спорта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ь учащихся для участия сдачи норм ГТО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обрести спортивный инвентарь для занятий флорболом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ледующий учебный год: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Формировать у учащихся положительное отношение к занятиям физической     </w:t>
      </w:r>
    </w:p>
    <w:p>
      <w:pPr>
        <w:pStyle w:val="Style15"/>
        <w:tabs>
          <w:tab w:val="clear" w:pos="709"/>
          <w:tab w:val="left" w:pos="-1134" w:leader="none"/>
        </w:tabs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ой на уроках.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Продолжить работу с учащимися, занимающимися в спортивных секциях и привлечь еще большее     число учащихся.     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Оформить стенд «Лучшие спортсмены школы»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 Активнее участвовать во всех видах в соревнованиях  51-й ОСШ 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Участвовать в соревнованиях «Школа – территория спорта».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Привлечь учащихся к сдаче Всесоюзного комплекса «ГТО».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Участвовать в спортивных акциях, туристических слетах, соревнованиях среди ДЮСШ.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 Организовать физоргов класса для проведения физкультпауз, физкультминуток, спортивных    часов, судейства соревнований  в течение учебного года.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 Работать над пропагандой «ЗОЖ»</w:t>
      </w:r>
    </w:p>
    <w:p>
      <w:pPr>
        <w:pStyle w:val="Style15"/>
        <w:tabs>
          <w:tab w:val="clear" w:pos="709"/>
          <w:tab w:val="left" w:pos="-1276" w:leader="none"/>
        </w:tabs>
        <w:spacing w:lineRule="auto" w:line="276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Приобрести спортивный инвентарь для занятий по фк </w:t>
      </w:r>
    </w:p>
    <w:p>
      <w:pPr>
        <w:pStyle w:val="Style15"/>
        <w:tabs>
          <w:tab w:val="clear" w:pos="709"/>
          <w:tab w:val="left" w:pos="-1276" w:leader="none"/>
        </w:tabs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-1276" w:leader="none"/>
        </w:tabs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МР в школе  ______________С.Н.Яньк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user</dc:creator>
  <dc:description/>
  <cp:keywords/>
  <dc:language>en-US</dc:language>
  <cp:lastModifiedBy>OlAl</cp:lastModifiedBy>
  <dcterms:modified xsi:type="dcterms:W3CDTF">2017-03-24T12:02:00Z</dcterms:modified>
  <cp:revision>3</cp:revision>
  <dc:subject/>
  <dc:title/>
</cp:coreProperties>
</file>