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726" w:gutter="0" w:header="0" w:top="1134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о-массовой работ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МБОУ «Большеколпанская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-2017 уч. год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ы конкретные </w:t>
      </w:r>
      <w:r>
        <w:rPr>
          <w:rFonts w:cs="Times New Roman" w:ascii="Times New Roman" w:hAnsi="Times New Roman"/>
          <w:b/>
          <w:sz w:val="24"/>
          <w:szCs w:val="24"/>
        </w:rPr>
        <w:t>задачи на 2016-2017 уч.год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 в  спортивных секциях  по бадминтону, баскетболу, настольному теннис, ритмике, плаванию, борьбе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Активнее участвовать во всех видах в соревнованиях  52-Й ОСШ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имать участие в спортивных акциях, праздниках, городских и районных соревнованиях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 Принимать участие в соревнованиях по проектам: «Школа – территория спорта!», «Лига школьного спорта», «Дворовый спорт», «Президентские состязания»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 Организовывать физкультпаузы, физкультминутки, спортивные часы в течение учебного года, Дни здоровь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966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145"/>
        <w:gridCol w:w="1051"/>
        <w:gridCol w:w="1740"/>
        <w:gridCol w:w="2895"/>
      </w:tblGrid>
      <w:tr>
        <w:trPr/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и название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2040" w:hRule="atLeast"/>
        </w:trPr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П</w:t>
            </w:r>
          </w:p>
        </w:tc>
        <w:tc>
          <w:tcPr>
            <w:tcW w:w="2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лов В.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ртышная С.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Сре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0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9.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9.1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9.2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15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</w:tr>
    </w:tbl>
    <w:p>
      <w:pPr>
        <w:pStyle w:val="Style16"/>
        <w:ind w:right="-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лось в школьных спортивных секциях 45 человек (15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4 по 8 классы –95 человек (25%). Всего занимается 140 человека (39%).На базе Большеколпанского поселения, спортивных школ города Гатчины занимаются 43 человека. Общая занятость спортом учащихся составляет 183 человека (51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учащиеся МОУ «Большеколпанская СОШ» принимали активное участие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2-</w:t>
      </w:r>
      <w:r>
        <w:rPr>
          <w:rFonts w:cs="Times New Roman" w:ascii="Times New Roman" w:hAnsi="Times New Roman"/>
          <w:sz w:val="24"/>
          <w:szCs w:val="24"/>
        </w:rPr>
        <w:t xml:space="preserve">х соревнованиях различного уровня. К соревнованиям привлекались дети с 1 по 9 классы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занятия в спортивных секциях были вовлечены «трудные» учащиеся: Максимов Р., Лампу 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ши результаты в областных и районных спортивных соревнования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6-2017 учебном году</w:t>
      </w:r>
    </w:p>
    <w:tbl>
      <w:tblPr>
        <w:tblW w:w="10860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"/>
        <w:gridCol w:w="4203"/>
        <w:gridCol w:w="284"/>
        <w:gridCol w:w="1842"/>
        <w:gridCol w:w="1560"/>
        <w:gridCol w:w="1914"/>
      </w:tblGrid>
      <w:tr>
        <w:trPr>
          <w:trHeight w:val="1124" w:hRule="atLeast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оревнований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дата проведения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и и призеры,</w:t>
            </w:r>
          </w:p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</w:tc>
      </w:tr>
      <w:tr>
        <w:trPr>
          <w:trHeight w:val="547" w:hRule="atLeast"/>
        </w:trPr>
        <w:tc>
          <w:tcPr>
            <w:tcW w:w="10860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уровень</w:t>
            </w:r>
          </w:p>
        </w:tc>
      </w:tr>
      <w:tr>
        <w:trPr>
          <w:trHeight w:val="855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ая олимпиада «Мега-талант» по физкультуре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544" w:hRule="atLeast"/>
        </w:trPr>
        <w:tc>
          <w:tcPr>
            <w:tcW w:w="10860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</w:tr>
      <w:tr>
        <w:trPr>
          <w:trHeight w:val="45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мплекс ГТ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before="0" w:after="20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before="0" w:after="20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pacing w:before="0" w:after="20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еловек получили значки различной степени.</w:t>
            </w:r>
          </w:p>
        </w:tc>
      </w:tr>
      <w:tr>
        <w:trPr>
          <w:trHeight w:val="525" w:hRule="atLeast"/>
        </w:trPr>
        <w:tc>
          <w:tcPr>
            <w:tcW w:w="10860" w:type="dxa"/>
            <w:gridSpan w:val="7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</w:tr>
      <w:tr>
        <w:trPr>
          <w:trHeight w:val="686" w:hRule="atLeast"/>
        </w:trPr>
        <w:tc>
          <w:tcPr>
            <w:tcW w:w="104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</w:rPr>
              <w:t>52-я областная Спартакиада школьников .Комплексный зачет.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841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6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иш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«КЭС»-баскет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6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9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- юноши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6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778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галатово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есто </w:t>
            </w:r>
          </w:p>
        </w:tc>
      </w:tr>
      <w:tr>
        <w:trPr>
          <w:trHeight w:val="75" w:hRule="atLeast"/>
        </w:trPr>
        <w:tc>
          <w:tcPr>
            <w:tcW w:w="10860" w:type="dxa"/>
            <w:gridSpan w:val="7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ультуре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 2016г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75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ёгкая атлетика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 г.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есто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нбург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 г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078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Мини-футбол в школу»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 (юноши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7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районная спартакиада школьников ГМР (девушки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7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 (финал)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7г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5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49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я областная спартакиада школьников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7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га Школьного Спорта» </w:t>
            </w:r>
            <w:r>
              <w:rPr>
                <w:rFonts w:cs="Times New Roman" w:ascii="Times New Roman" w:hAnsi="Times New Roman"/>
              </w:rPr>
              <w:t>-девуш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орбол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га Школьного Спорта» </w:t>
            </w:r>
            <w:r>
              <w:rPr>
                <w:rFonts w:cs="Times New Roman" w:ascii="Times New Roman" w:hAnsi="Times New Roman"/>
              </w:rPr>
              <w:t>-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е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место</w:t>
            </w:r>
          </w:p>
        </w:tc>
      </w:tr>
      <w:tr>
        <w:trPr>
          <w:trHeight w:val="167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девуш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мес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1048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 девуш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га Школьного Спорта» -юноши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овек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мес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место</w:t>
            </w:r>
          </w:p>
        </w:tc>
      </w:tr>
      <w:tr>
        <w:trPr>
          <w:trHeight w:val="1665" w:hRule="atLeast"/>
        </w:trPr>
        <w:tc>
          <w:tcPr>
            <w:tcW w:w="104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496" w:type="dxa"/>
            <w:gridSpan w:val="3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идентские состязания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итбол- юнош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тбол- девуш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-юнош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 теннис-девушки</w:t>
            </w:r>
          </w:p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-сборная</w:t>
            </w:r>
          </w:p>
        </w:tc>
        <w:tc>
          <w:tcPr>
            <w:tcW w:w="1842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05.20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тчи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05.2017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тчина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.05.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тчина</w:t>
            </w:r>
          </w:p>
        </w:tc>
        <w:tc>
          <w:tcPr>
            <w:tcW w:w="1560" w:type="dxa"/>
            <w:tcBorders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че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чел</w:t>
            </w:r>
          </w:p>
        </w:tc>
        <w:tc>
          <w:tcPr>
            <w:tcW w:w="1914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8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-8 мест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 место</w:t>
            </w:r>
          </w:p>
        </w:tc>
      </w:tr>
      <w:tr>
        <w:trPr>
          <w:trHeight w:val="503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9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.Гатчин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96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17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- 3 место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 – 6 место</w:t>
            </w:r>
          </w:p>
        </w:tc>
      </w:tr>
      <w:tr>
        <w:trPr>
          <w:trHeight w:val="720" w:hRule="atLeast"/>
        </w:trPr>
        <w:tc>
          <w:tcPr>
            <w:tcW w:w="108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yle16"/>
              <w:tabs>
                <w:tab w:val="clear" w:pos="709"/>
                <w:tab w:val="left" w:pos="28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Школьный уровень</w:t>
            </w:r>
          </w:p>
        </w:tc>
      </w:tr>
      <w:tr>
        <w:trPr>
          <w:trHeight w:val="720" w:hRule="atLeast"/>
        </w:trPr>
        <w:tc>
          <w:tcPr>
            <w:tcW w:w="1048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21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Январь - февраль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5 чел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место-6а, 2 место-6б, 3 место- 5а, 5б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:</w:t>
      </w:r>
    </w:p>
    <w:tbl>
      <w:tblPr>
        <w:tblW w:w="1087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355"/>
      </w:tblGrid>
      <w:tr>
        <w:trPr/>
        <w:tc>
          <w:tcPr>
            <w:tcW w:w="5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и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и участие в 32-х соревнованиях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российски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ФОК ГТ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иональ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мплексном зачете 52-й областной  Спартак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по баскетболу «КЭС-Баскт»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униципальный уров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в комплексном зачете 52-й областной  Спартакиады школь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омплексном зачете «Президентские состязания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сборная команда по плаванию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место команда  девушек по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баскетбол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по мини-футболу  «Мини-футбол в школу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е место команда юношей и девушек по ОФП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школе за активное участие во всех спортивных соревнованиях в рамках проекта «Лига Школьного спорта»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а спортивная секция по баскетболу на базе районной ДЮСШ.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 спортивный инвентарь для занятий спортом.</w:t>
            </w:r>
          </w:p>
        </w:tc>
        <w:tc>
          <w:tcPr>
            <w:tcW w:w="5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рать материалы для оформления стенда по ФК и «Лучшие спортсмены школы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команд по видам спорта для участия в региональных соревнованиях  53-й ОСШ (юноши, девушки)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ить команду для участия в финале соревнований «Президентские состязани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Формирование команд по видам спорта для участия в региональных , районных соревнованиях в рамках проекта «Лига Школьного спорта»  </w:t>
            </w:r>
          </w:p>
          <w:p>
            <w:pPr>
              <w:pStyle w:val="Style16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обрести спортивную форму для школьной команды по футболу, флорболу, баскетболу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2017-2018 учебный год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ормировать у учащихся положительное отношение к занятиям физической   культурой на уроках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с учащимися, занимающимися в спортивных секциях и привлечь еще большее число учащихся.</w:t>
      </w:r>
    </w:p>
    <w:p>
      <w:pPr>
        <w:pStyle w:val="Style16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Оформить стенд «Лучшие спортсмены школы»</w:t>
      </w:r>
    </w:p>
    <w:p>
      <w:pPr>
        <w:pStyle w:val="Style16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Активнее участвовать во всех видах в соревнованиях  53-й ОСШ </w:t>
      </w:r>
    </w:p>
    <w:p>
      <w:pPr>
        <w:pStyle w:val="Style16"/>
        <w:tabs>
          <w:tab w:val="clear" w:pos="709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Участвовать в соревнованиях «Школа – территория спорта», «Лига школьного спорта», «Президентские состязания»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частвовать в спортивных акциях, туристических слетах, соревнованиях среди ДЮСШ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Участвовать в районной игре «Зарница»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 Работать над пропагандой «ЗОЖ»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обрести спортивную форму для сборной школы по футболу, баскетболу, флорболу. 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СМР в школе  ______________С.Н.Янькина.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6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sectPr>
          <w:type w:val="continuous"/>
          <w:pgSz w:w="11906" w:h="16838"/>
          <w:pgMar w:left="1134" w:right="1726" w:gutter="0" w:header="0" w:top="1134" w:footer="0" w:bottom="95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Большеколпанская СОШ</dc:creator>
  <dc:description/>
  <dc:language>en-US</dc:language>
  <cp:lastModifiedBy>Школа</cp:lastModifiedBy>
  <cp:lastPrinted>2017-06-01T11:44:00Z</cp:lastPrinted>
  <dcterms:modified xsi:type="dcterms:W3CDTF">2017-06-01T08:45:00Z</dcterms:modified>
  <cp:revision>2</cp:revision>
  <dc:subject/>
  <dc:title/>
</cp:coreProperties>
</file>